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7E7" w:val="clear"/>
        <w:spacing w:lineRule="atLeast" w:line="336" w:before="0" w:after="0"/>
        <w:jc w:val="center"/>
        <w:rPr>
          <w:rFonts w:ascii="Arial" w:hAnsi="Arial" w:cs="Arial"/>
          <w:b/>
          <w:b/>
          <w:bCs/>
          <w:sz w:val="36"/>
          <w:szCs w:val="36"/>
          <w:lang w:val="es-ES" w:eastAsia="es-AR"/>
        </w:rPr>
      </w:pPr>
      <w:r>
        <w:rPr>
          <w:rFonts w:cs="Arial" w:ascii="Arial" w:hAnsi="Arial"/>
          <w:b/>
          <w:bCs/>
          <w:sz w:val="36"/>
          <w:szCs w:val="36"/>
          <w:lang w:val="es-ES" w:eastAsia="es-AR"/>
        </w:rPr>
        <w:t xml:space="preserve">Texto en hielo. </w:t>
      </w:r>
    </w:p>
    <w:p>
      <w:pPr>
        <w:pStyle w:val="Normal"/>
        <w:shd w:fill="E7E7E7" w:val="clear"/>
        <w:spacing w:lineRule="atLeast" w:line="336" w:before="0" w:after="360"/>
        <w:rPr>
          <w:rFonts w:ascii="Arial" w:hAnsi="Arial" w:cs="Arial"/>
          <w:sz w:val="20"/>
          <w:szCs w:val="20"/>
          <w:lang w:val="es-ES" w:eastAsia="es-AR"/>
        </w:rPr>
      </w:pP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Creamos una imagen con fondo blanco de 250 x 100 pixels en modo escala de grises y un texto negro.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2451100" cy="1466850"/>
            <wp:effectExtent l="0" t="0" r="0" b="0"/>
            <wp:docPr id="1" name="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combinamos el texto y la capa, le damos a la herramienta barita magica, seleccionamos el texto y vamos a seleccion/invertir. </w:t>
        <w:br/>
        <w:t xml:space="preserve">ahora vamos a filtro/pixelizar/cristalizar y le damos un valor de 10 y nos queda algo asi.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2451100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ahora vamos otra vez a seleccion/invertir y aplicamos un filtro/ruido/añadir ruido con los valores de la imagen o los que os gusten a vosotros.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270885" cy="403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aceptamos y vamos a filtro/desenfocar/desnfoque guasiano como en la imagen.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234055" cy="3138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ahora vamos a imagen/ajustar/curvas y hacemos algo parecido a esto.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595370" cy="3457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ahora vamos a seleccion/deseleccionar y nos queda algo asi.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2451100" cy="1466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vamos a imagen/ajustar/invertir .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245110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Rotamos el lienzo, Imagen/Rotar lienzo/90ºAC y le aplicamos un filtro/estilizar/viento desde la derecha.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329305" cy="3009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rotamos el lienzo Imagen/Rotar lienzo/90ºACD y ya tenemos el texto congelado,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190875" cy="2345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solo falta darle color. </w:t>
        <w:br/>
        <w:t xml:space="preserve">vamos a imagen/modo/color rgb y despues vamos a imagen/ajustar/tono y saturacion y le damos unos valores para que el color se pareaca al del hielo o como querais vosotros. yo le di este color.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190875" cy="2345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  <w:t xml:space="preserve">solo falta un detalle, seleccionar la herramienta pincel y escojer un pincel para hacer destello. photoshop ya trae uno por defecto. </w:t>
        <w:br/>
        <w:t xml:space="preserve">asi quedo el mio despues añadir unos destellos. </w:t>
        <w:br/>
        <w:br/>
      </w: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190875" cy="2345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ES" w:eastAsia="es-AR"/>
        </w:rPr>
        <w:br/>
        <w:br/>
      </w:r>
    </w:p>
    <w:p>
      <w:pPr>
        <w:pStyle w:val="Normal"/>
        <w:shd w:fill="E7E7E7" w:val="clear"/>
        <w:spacing w:lineRule="atLeast" w:line="336" w:before="0" w:after="360"/>
        <w:rPr>
          <w:rFonts w:ascii="Arial" w:hAnsi="Arial" w:cs="Arial"/>
          <w:sz w:val="20"/>
          <w:szCs w:val="20"/>
          <w:lang w:val="es-ES" w:eastAsia="es-AR"/>
        </w:rPr>
      </w:pPr>
      <w:r>
        <w:rPr>
          <w:rFonts w:cs="Arial" w:ascii="Arial" w:hAnsi="Arial"/>
          <w:sz w:val="20"/>
          <w:szCs w:val="20"/>
          <w:lang w:val="es-ES" w:eastAsia="es-A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" w:eastAsia="es-AR"/>
        </w:rPr>
      </w:pPr>
      <w:r>
        <w:rPr>
          <w:rFonts w:cs="Arial" w:ascii="Arial" w:hAnsi="Arial"/>
          <w:sz w:val="20"/>
          <w:szCs w:val="20"/>
          <w:lang w:val="es-ES" w:eastAsia="es-A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35:00Z</dcterms:created>
  <dc:creator>Jam</dc:creator>
  <dc:description/>
  <cp:keywords/>
  <dc:language>en-US</dc:language>
  <cp:lastModifiedBy>Tarde</cp:lastModifiedBy>
  <dcterms:modified xsi:type="dcterms:W3CDTF">2011-04-04T17:35:00Z</dcterms:modified>
  <cp:revision>2</cp:revision>
  <dc:subject/>
  <dc:title/>
</cp:coreProperties>
</file>